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октябр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ервис-Газ-Консультант» ИНН 6311120598: компенсационный фонд возмещения вреда – 2 уровень ответств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нергоСтройМонтаж» ИНН 6311120453: компенсационный фонд возмещения вреда – 2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831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Строительная компания «Акварель» (ИНН </w:t>
      </w:r>
      <w:r>
        <w:rPr>
          <w:sz w:val="22"/>
          <w:szCs w:val="22"/>
          <w:shd w:fill="FFFFFF" w:val="clear"/>
        </w:rPr>
        <w:t>5249089951</w:t>
      </w:r>
      <w:r>
        <w:rPr>
          <w:sz w:val="22"/>
          <w:szCs w:val="22"/>
        </w:rPr>
        <w:t>): компенсационный фонд обеспечения договорных обязательств – 1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282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1466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4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0-30T13:24:00Z</dcterms:modified>
  <cp:revision>34</cp:revision>
  <dc:subject/>
  <dc:title>Протокол № 1</dc:title>
</cp:coreProperties>
</file>